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/>
        <w:t xml:space="preserve">.  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Kosztorys ofertow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adanie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>Remont muru kościelnego przy Kościele p.w. Św. Trójcy w Tarłowie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68"/>
        <w:gridCol w:w="35"/>
        <w:gridCol w:w="1148"/>
        <w:gridCol w:w="1028"/>
        <w:gridCol w:w="1247"/>
      </w:tblGrid>
      <w:tr>
        <w:trPr>
          <w:trHeight w:val="3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res prac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nostka mia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ena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cie obecnych tynków cementowych z całości muru i transport gruzu oraz usunięcie siatek stalowych tynkarskich i wszystkich korodujących elementów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opanie dolnych partii muru na szer. 30cm i gł. 35-50cm w celu wykonania opaski żwirowej  wraz z wywozem ziem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zynfekcja muru preparatem BFA Remmers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urowanie osłabionych partii muru oraz jego wzmocnienie –25% powierzchni całkowit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punktowe fundamentu w miejscach dużych spękań muru i osiadani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i konserwacja nakryw muru * wraz z hydrofobizacj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enie pustek w strukturze muru-1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owego tynku 3 warstwowego renowacyjnego w technologii Kabe Historica .</w:t>
            </w:r>
          </w:p>
          <w:p>
            <w:pPr>
              <w:pStyle w:val="Normal"/>
              <w:rPr/>
            </w:pPr>
            <w:r>
              <w:rPr/>
              <w:t xml:space="preserve">Tynk składający się ze szprycy Mineralit Restauro TB, tynku  podkładowego Mineralit Restauro TW , tynku nawierzchniowego wapiennego Mineralit Restauro W8 . Grubość tynku 3-4cm Tynk zbrojony siatką tynkarską z włókna szklanego  i włóknami polipropylenowym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filowanie uszkodzonych dekoracyjnych profili  w partii bramy głównej i bocznej po uprzednim  wzmocnieniu struktury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anie opaski żwirowej-drenaż francuski - w celu zabezpieczenia tynku przed woda odbitą i odprowadzeniem wód opadowych od mur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ksowa renowacja Bramy głównej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enie i konserwacja metaloplastyki –brama boczna ,furtki . Czyszczenie metodą strumieniowo-ścierną a  następnie zabezpieczenie antykorozyjne 2krotnie gunto-emalią poliwinylową firmy  Anse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ksowa renowacja dwóch  bramnych obelisków z piaskowc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okumentacji powykonawczej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8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9:00Z</dcterms:created>
  <dc:creator>Dominik Rola</dc:creator>
  <dc:description/>
  <dc:language>en-US</dc:language>
  <cp:lastModifiedBy>Magdalena</cp:lastModifiedBy>
  <cp:lastPrinted>2012-03-30T09:57:00Z</cp:lastPrinted>
  <dcterms:modified xsi:type="dcterms:W3CDTF">2024-02-01T10:39:00Z</dcterms:modified>
  <cp:revision>2</cp:revision>
  <dc:subject/>
  <dc:title>Wycena powykonawcza konserwacji figury Św</dc:title>
</cp:coreProperties>
</file>